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19100</wp:posOffset>
                </wp:positionH>
                <wp:positionV relativeFrom="paragraph">
                  <wp:posOffset>115570</wp:posOffset>
                </wp:positionV>
                <wp:extent cx="9391650" cy="4521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0" cy="452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34"/>
                              <w:gridCol w:w="1729"/>
                              <w:gridCol w:w="650"/>
                              <w:gridCol w:w="852"/>
                              <w:gridCol w:w="645"/>
                              <w:gridCol w:w="720"/>
                              <w:gridCol w:w="540"/>
                              <w:gridCol w:w="180"/>
                              <w:gridCol w:w="640"/>
                              <w:gridCol w:w="80"/>
                              <w:gridCol w:w="3"/>
                              <w:gridCol w:w="245"/>
                              <w:gridCol w:w="709"/>
                              <w:gridCol w:w="400"/>
                              <w:gridCol w:w="450"/>
                              <w:gridCol w:w="709"/>
                              <w:gridCol w:w="26"/>
                              <w:gridCol w:w="405"/>
                              <w:gridCol w:w="481"/>
                              <w:gridCol w:w="350"/>
                              <w:gridCol w:w="189"/>
                              <w:gridCol w:w="156"/>
                              <w:gridCol w:w="383"/>
                              <w:gridCol w:w="737"/>
                              <w:gridCol w:w="338"/>
                              <w:gridCol w:w="479"/>
                              <w:gridCol w:w="780"/>
                              <w:gridCol w:w="1080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2451" w:type="dxa"/>
                                  <w:gridSpan w:val="2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lang w:val="es-MX"/>
                                    </w:rPr>
                                    <w:t>ОБРАЗАЦ за евиденцију освојених поена на предмету и предлог оцјене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3"/>
                                  <w:tcBorders/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</w:rPr>
                                    <w:t>Попуњава предметни настав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6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ТУДИЈСКИ ПРОГРАМ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hr-HR"/>
                                    </w:rPr>
                                    <w:t>Биљна производњ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s-MX"/>
                                    </w:rPr>
                                    <w:t xml:space="preserve"> СМЈЕР: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MX"/>
                                    </w:rPr>
                                    <w:t>Ратарство и повртарство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 xml:space="preserve">СТУДИЈЕ: 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gridSpan w:val="11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Специјалистичке академске студије пољопривред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471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ЕДМЕТ: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оизводња гљив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Број ЕЦТС креди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1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АСТАВНИК:</w:t>
                                  </w: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Проф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др Вучета Јаћимовић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8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АРАДНИК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14790" w:type="dxa"/>
                                  <w:gridSpan w:val="28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</w:rPr>
                                    <w:t>Евиденцио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</w:rPr>
                                    <w:t>број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ПРЕЗИМ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И ИМЕ СТУДЕНТА</w:t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БРОЈ ОСВОЈЕНИХ ПОЕНА ЗА СВАКИ ОБЛИК ПРОВЈЕРЕ ЗНАЊА СТУДЕНТ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УКУПН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БРО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ПОЕ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ПРЕДЛО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ОЦЈЕ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</w:rPr>
                                    <w:t>ПРИСУ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  <w:sz w:val="12"/>
                                    </w:rPr>
                                    <w:t xml:space="preserve">НАСТАВИ И активност на </w:t>
                                  </w: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  <w:sz w:val="12"/>
                                      <w:lang w:val="sr-CS"/>
                                    </w:rPr>
                                    <w:t>час</w:t>
                                  </w: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  <w:sz w:val="12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6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КОЛОКВИЈУМИ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ТЕСТОВИ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СЕМИНАРСКИ РА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Укупно у току године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ЗАВРШНИ ИСПИТ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Попр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Попр.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Редовни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Поправни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HR"/>
                                    </w:rPr>
                                    <w:t>1/17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  <w:t>Тањевић Радомир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r-Latn-ME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2/17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Ивановић Душан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r-Latn-ME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993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  <w:t xml:space="preserve">7/18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година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6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ОТПИС НАСТАВН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sr-CS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5pt;height:356.05pt;mso-wrap-distance-left:9pt;mso-wrap-distance-right:9pt;mso-wrap-distance-top:0pt;mso-wrap-distance-bottom:0pt;margin-top:9.1pt;mso-position-vertical-relative:text;margin-left:33pt;mso-position-horizontal-relative:margin">
                <v:fill opacity="0f"/>
                <v:textbox inset="0in,0in,0in,0in">
                  <w:txbxContent>
                    <w:tbl>
                      <w:tblPr>
                        <w:tblW w:w="14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34"/>
                        <w:gridCol w:w="1729"/>
                        <w:gridCol w:w="650"/>
                        <w:gridCol w:w="852"/>
                        <w:gridCol w:w="645"/>
                        <w:gridCol w:w="720"/>
                        <w:gridCol w:w="540"/>
                        <w:gridCol w:w="180"/>
                        <w:gridCol w:w="640"/>
                        <w:gridCol w:w="80"/>
                        <w:gridCol w:w="3"/>
                        <w:gridCol w:w="245"/>
                        <w:gridCol w:w="709"/>
                        <w:gridCol w:w="400"/>
                        <w:gridCol w:w="450"/>
                        <w:gridCol w:w="709"/>
                        <w:gridCol w:w="26"/>
                        <w:gridCol w:w="405"/>
                        <w:gridCol w:w="481"/>
                        <w:gridCol w:w="350"/>
                        <w:gridCol w:w="189"/>
                        <w:gridCol w:w="156"/>
                        <w:gridCol w:w="383"/>
                        <w:gridCol w:w="737"/>
                        <w:gridCol w:w="338"/>
                        <w:gridCol w:w="479"/>
                        <w:gridCol w:w="780"/>
                        <w:gridCol w:w="1080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2451" w:type="dxa"/>
                            <w:gridSpan w:val="2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lang w:val="es-MX"/>
                              </w:rPr>
                              <w:t>ОБРАЗАЦ за евиденцију освојених поена на предмету и предлог оцјене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3"/>
                            <w:tcBorders/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</w:rPr>
                              <w:t>Попуњава предметни наставник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6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ТУДИЈСКИ ПРОГРАМ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664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hr-HR"/>
                              </w:rPr>
                              <w:t>Биљна производња</w:t>
                            </w:r>
                            <w:r>
                              <w:rPr>
                                <w:b/>
                                <w:color w:val="00000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s-MX"/>
                              </w:rPr>
                              <w:t xml:space="preserve"> СМЈЕР: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Ратарство и повртарство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СТУДИЈЕ: </w:t>
                            </w:r>
                          </w:p>
                        </w:tc>
                        <w:tc>
                          <w:tcPr>
                            <w:tcW w:w="5378" w:type="dxa"/>
                            <w:gridSpan w:val="11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Специјалистичке академске студије пољопривреде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471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ЕДМЕТ: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Производња гљив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Број ЕЦТС креди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13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НАСТАВНИК:</w:t>
                            </w:r>
                            <w:r>
                              <w:rPr>
                                <w:color w:val="00000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Проф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др Вучета Јаћимовић</w:t>
                            </w: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8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АРАДНИК: 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  <w:cantSplit w:val="true"/>
                        </w:trPr>
                        <w:tc>
                          <w:tcPr>
                            <w:tcW w:w="14790" w:type="dxa"/>
                            <w:gridSpan w:val="28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</w:rPr>
                              <w:t>Евиденцио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</w:rPr>
                              <w:t>број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ПРЕЗИ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И ИМЕ СТУДЕНТА</w:t>
                            </w:r>
                          </w:p>
                        </w:tc>
                        <w:tc>
                          <w:tcPr>
                            <w:tcW w:w="9717" w:type="dxa"/>
                            <w:gridSpan w:val="2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БРОЈ ОСВОЈЕНИХ ПОЕНА ЗА СВАКИ ОБЛИК ПРОВЈЕРЕ ЗНАЊА СТУДЕНТА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УКУПН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БРОЈ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ПОЕН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ПРЕДЛОГ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ОЦЈЕНЕ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</w:rPr>
                              <w:t>ПРИСУ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12"/>
                              </w:rPr>
                              <w:t xml:space="preserve">НАСТАВИ И активност на </w:t>
                            </w:r>
                            <w:r>
                              <w:rPr>
                                <w:b/>
                                <w:caps/>
                                <w:color w:val="000000"/>
                                <w:sz w:val="12"/>
                                <w:lang w:val="sr-CS"/>
                              </w:rPr>
                              <w:t>час</w:t>
                            </w:r>
                            <w:r>
                              <w:rPr>
                                <w:b/>
                                <w:caps/>
                                <w:color w:val="000000"/>
                                <w:sz w:val="12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805" w:type="dxa"/>
                            <w:gridSpan w:val="6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КОЛОКВИЈУМИ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ТЕСТОВИ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СЕМИНАРСКИ РАД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Укупно у току године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ЗАВРШНИ ИСПИТ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Попр.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Попр.</w:t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left w:val="single" w:sz="2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Редовни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Поправни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color w:val="000000"/>
                                <w:lang w:val="hr-HR"/>
                              </w:rPr>
                              <w:t>1/17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  <w:t>Тањевић Радомир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Latn-ME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2/17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Ивановић Душан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Latn-ME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Latn-ME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color w:val="00000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993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lang w:val="sr-Latn-ME"/>
                              </w:rPr>
                              <w:t xml:space="preserve">7/18. </w:t>
                            </w:r>
                            <w:r>
                              <w:rPr>
                                <w:color w:val="000000"/>
                              </w:rPr>
                              <w:t>година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6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ОТПИС НАСТАВН</w:t>
                            </w:r>
                            <w:r>
                              <w:rPr>
                                <w:b/>
                                <w:color w:val="000000"/>
                                <w:lang w:val="sr-CS"/>
                              </w:rPr>
                              <w:t>И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К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color w:val="00000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23:58:00Z</dcterms:created>
  <dc:creator>admin</dc:creator>
  <dc:description/>
  <cp:keywords/>
  <dc:language>en-US</dc:language>
  <cp:lastModifiedBy>Win7</cp:lastModifiedBy>
  <cp:lastPrinted>2009-06-02T22:59:00Z</cp:lastPrinted>
  <dcterms:modified xsi:type="dcterms:W3CDTF">2018-06-26T08:20:00Z</dcterms:modified>
  <cp:revision>36</cp:revision>
  <dc:subject/>
  <dc:title>OBRAZAC za evidenciju osvojenih poena na predmetu i predlog ocjene</dc:title>
</cp:coreProperties>
</file>